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CIS,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im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OGIN.SCR file is now proper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changes to the syso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new feature:   You can now create a folder name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same directory as QUICKCIS.PRG.   QuickCIS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this  folder for all of its support files  -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e program file itself.   After creating this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all of the support files into this folder,  so  Quick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find  them.   If you choose not to  create  the 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CIS  will operate as before.   My personal setup ha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 as 30 support files.   It makes sense to  "hide"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confu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  new,  but hidden,  feature:   You can now  use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  to  edit your config file to allow  19200bps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.   Line  1 of your config file contains 5  digit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erated  by  a  space.   The  first  digit  repres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CIS  bps  rate.   Changing the digit to 5  will 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200bps.   Since  this  option  is not in  the  View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, no bps rate will be checkmark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QuickCIS now "suggests" the previously used filenam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O&gt;utput option to disk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output speed of all text is now limited by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roximately 20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"Old"  forum  library files are no longer  era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y are only overwritten, when new text is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QuickCIS now stores the proper number of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.MSG  file.  Previously,  the  last  4 chars were ch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